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0025</wp:posOffset>
            </wp:positionH>
            <wp:positionV relativeFrom="paragraph">
              <wp:posOffset>-697230</wp:posOffset>
            </wp:positionV>
            <wp:extent cx="2232660" cy="1463040"/>
            <wp:effectExtent l="0" t="0" r="0" b="0"/>
            <wp:wrapTight wrapText="bothSides">
              <wp:wrapPolygon edited="0">
                <wp:start x="-37" y="0"/>
                <wp:lineTo x="-37" y="21538"/>
                <wp:lineTo x="21599" y="21538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User guidance for EMIS generated YorSexualHealth* chlamydia screening test request forms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llows a pre populated chlamydia testing request form to be printed for use with under-25s who are screening for chlamydia inf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To load the document template in EMIS to allow for ongoing us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ve the attached template file to a suitable location on your compu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en Template Manager by selecting from the EMIS button Configuration / Template Manag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ick on Document Templates ta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ick to highlight the folder in to which you wish to import the template. If necessary create a new folder by clicking on Add / Fol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ect Import / Document and navigate in Explorer to the document location. Clicking on Open will import the templa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dd matching barcode stickers to sample and request form. Sample sticker must also include Do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Record sample ty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Record preferred contact method on form – if by text, make sure mobile number is record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Give patient information sheet (which is printed off with the lab request form) to patient. YorSexualHealth will manage the resul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f there are any queries, please contact YorSexualHealth on 01904 725440. This phone line is for patients and clinici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** From 1</w:t>
      </w:r>
      <w:r>
        <w:rPr>
          <w:rFonts w:cs="Arial" w:ascii="Arial" w:hAnsi="Arial"/>
          <w:color w:val="C00000"/>
          <w:vertAlign w:val="superscript"/>
        </w:rPr>
        <w:t>st</w:t>
      </w:r>
      <w:r>
        <w:rPr>
          <w:rFonts w:cs="Arial" w:ascii="Arial" w:hAnsi="Arial"/>
          <w:color w:val="C00000"/>
        </w:rPr>
        <w:t xml:space="preserve"> July 2015 the local chlamydia screening programme, previously known as Yorscreen, will operate under the brand name of YorSexualHealth (YSH)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5DDD4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10:00Z</dcterms:created>
  <dc:creator>Selby &amp; York Community User</dc:creator>
  <dc:description/>
  <dc:language>en-US</dc:language>
  <cp:lastModifiedBy>Hare, Liz</cp:lastModifiedBy>
  <dcterms:modified xsi:type="dcterms:W3CDTF">2015-10-19T12:10:00Z</dcterms:modified>
  <cp:revision>2</cp:revision>
  <dc:subject/>
  <dc:title>User Guide for EMIS generated YORSCREEN request forms</dc:title>
</cp:coreProperties>
</file>